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Member/Candidate: …………………………</w:t>
        <w:tab/>
        <w:tab/>
        <w:tab/>
        <w:t>Year of Account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o: ………………………………………….</w:t>
        <w:tab/>
        <w:tab/>
        <w:tab/>
        <w:t>Page ……. of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Basis &amp; Level of Remune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526"/>
        <w:gridCol w:w="247"/>
        <w:gridCol w:w="239"/>
        <w:gridCol w:w="1923"/>
        <w:gridCol w:w="1927"/>
        <w:gridCol w:w="1927"/>
      </w:tblGrid>
      <w:tr>
        <w:trPr>
          <w:trHeight w:val="4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ing Ag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icate N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’s Syndicate Premium Limit £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ing Agent’s Fees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70</wp:posOffset>
                      </wp:positionV>
                      <wp:extent cx="635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70</wp:posOffset>
                      </wp:positionV>
                      <wp:extent cx="635" cy="777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70</wp:posOffset>
                      </wp:positionV>
                      <wp:extent cx="635" cy="1846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Profit Commission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Deficit Clause carry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te %</w:t>
            </w: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forward (Years)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Annual Fee</w:t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£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or &amp; on behalf of Corporate Member/Candidate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igned by: …………………………………………….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ame/Position: ……………………………………….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ate ………../…………../ 20 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421" w:gutter="0" w:header="284" w:top="1474" w:footer="41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3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213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nsa Lloyds" w:hAnsi="Sansa Lloyds" w:cs="Sansa Lloyds"/>
        <w:color w:val="808080"/>
        <w:sz w:val="36"/>
        <w:szCs w:val="36"/>
        <w:lang w:val="en-US" w:eastAsia="en-US"/>
      </w:rPr>
    </w:pPr>
    <w:r>
      <w:rPr>
        <w:rFonts w:cs="Sansa Lloyds" w:ascii="Sansa Lloyds" w:hAnsi="Sansa Lloyds"/>
        <w:color w:val="808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87460</wp:posOffset>
          </wp:positionH>
          <wp:positionV relativeFrom="page">
            <wp:posOffset>241300</wp:posOffset>
          </wp:positionV>
          <wp:extent cx="1296035" cy="523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ansa Lloyds" w:hAnsi="Sansa Lloyds" w:cs="Sansa Lloyds"/>
        <w:sz w:val="36"/>
        <w:szCs w:val="36"/>
        <w:lang w:val="en-US"/>
      </w:rPr>
    </w:pPr>
    <w:r>
      <w:rPr>
        <w:rFonts w:cs="Sansa Lloyds" w:ascii="Sansa Lloyds" w:hAnsi="Sansa Lloyds"/>
        <w:sz w:val="36"/>
        <w:szCs w:val="36"/>
        <w:lang w:val="en-US"/>
      </w:rPr>
    </w:r>
  </w:p>
  <w:p>
    <w:pPr>
      <w:pStyle w:val="Normal"/>
      <w:rPr>
        <w:rFonts w:ascii="Sansa Lloyds" w:hAnsi="Sansa Lloyds" w:cs="Sansa Lloyds"/>
        <w:sz w:val="36"/>
        <w:szCs w:val="36"/>
        <w:lang w:val="en-US"/>
      </w:rPr>
    </w:pPr>
    <w:r>
      <w:rPr>
        <w:rFonts w:cs="Sansa Lloyds" w:ascii="Sansa Lloyds" w:hAnsi="Sansa Lloyds"/>
        <w:sz w:val="36"/>
        <w:szCs w:val="36"/>
        <w:lang w:val="en-US"/>
      </w:rPr>
    </w:r>
  </w:p>
  <w:p>
    <w:pPr>
      <w:pStyle w:val="Normal"/>
      <w:rPr>
        <w:rFonts w:ascii="Sansa Lloyds" w:hAnsi="Sansa Lloyds" w:cs="Sansa Lloyds"/>
        <w:color w:val="808080"/>
        <w:sz w:val="36"/>
        <w:szCs w:val="36"/>
        <w:lang w:val="en-US"/>
      </w:rPr>
    </w:pPr>
    <w:r>
      <w:rPr>
        <w:rFonts w:cs="Sansa Lloyds" w:ascii="Sansa Lloyds" w:hAnsi="Sansa Lloyds"/>
        <w:color w:val="808080"/>
        <w:sz w:val="36"/>
        <w:szCs w:val="36"/>
        <w:lang w:val="en-US"/>
      </w:rPr>
      <w:t>CORPORATE MEMBER’S SYNDICATE LIST  -  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8:00Z</dcterms:created>
  <dc:creator>sally dunning</dc:creator>
  <dc:description/>
  <cp:keywords/>
  <dc:language>en-US</dc:language>
  <cp:lastModifiedBy>Sheahan, Claire</cp:lastModifiedBy>
  <cp:lastPrinted>2006-05-10T14:51:00Z</cp:lastPrinted>
  <dcterms:modified xsi:type="dcterms:W3CDTF">2021-07-13T14:59:00Z</dcterms:modified>
  <cp:revision>4</cp:revision>
  <dc:subject>Form for Corporate Members to advise their Syndicate allocation</dc:subject>
  <dc:title>Corporate Member's Syndicate List -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1-07-13T14:59:46Z</vt:lpwstr>
  </property>
  <property fmtid="{D5CDD505-2E9C-101B-9397-08002B2CF9AE}" pid="12" name="MSIP_Label_b3b4ac1b-ad46-41e5-bbef-cfcc59b99d32_SiteId">
    <vt:lpwstr>8df4b91e-bf72-411d-9902-5ecc8f1e6c11</vt:lpwstr>
  </property>
</Properties>
</file>